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273550" cy="3509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ИМАНИЮ ПОКУПА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ВЕД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16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16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1,25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Демонтировать буксировочную проушину (проушина больше не используется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 левой стороны автомобиля снять пластиковый пыльник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кронштейны (поз.4,5), используя крепежные элементы (поз.6,11,12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ТСУ (рис.1) на автомобиль, используя крепежные элементы (поз.7,9,13,14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3) и подрозетник (поз.2) на ТСУ с помощью крепежных элементов (поз.8,10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пластиковый пыльник на место, предварительно сделав вырез в нем под кронштейн ТСУ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ОССИЯ     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 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 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yota Highlander 2007-2010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TY 3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28:00Z</dcterms:created>
  <dc:creator>Mig</dc:creator>
  <dc:description/>
  <cp:keywords/>
  <dc:language>en-US</dc:language>
  <cp:lastModifiedBy>Балашов С.А.</cp:lastModifiedBy>
  <cp:lastPrinted>2012-03-30T17:24:00Z</cp:lastPrinted>
  <dcterms:modified xsi:type="dcterms:W3CDTF">2017-12-04T14:21:00Z</dcterms:modified>
  <cp:revision>8</cp:revision>
  <dc:subject/>
  <dc:title>CEED</dc:title>
</cp:coreProperties>
</file>